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  <w:softHyphen/>
        <w:softHyphen/>
        <w:softHyphen/>
        <w:t>05» июня 2019 № 579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1.3. Объем финансовых ресурсов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подпрограммы 1, составляет   9 819 065,59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1, по годам реализации муниципальной программы в разрезе задач, приведен в таблице 1.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968"/>
        <w:gridCol w:w="966"/>
        <w:gridCol w:w="968"/>
        <w:gridCol w:w="967"/>
        <w:gridCol w:w="964"/>
        <w:gridCol w:w="985"/>
        <w:gridCol w:w="1087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1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ый для реализации подпрограммы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1. «Организация присмотра и ухода за детьми, обеспечение содержания зданий и сооружений в муниципальных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 195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 852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 238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 82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 583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 396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27 092,8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2. «Развитие сети дошкольного образования в городе Твери с целью обеспечения доступности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639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639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720,8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3. «Создание условий для предоставления общедоступного и бесплатного дошкольного образования для детей с ограниченными  возможностями здоровь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 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4. «Создание условий для воспитания гармонично развитой творческой личности и обеспечения комплексной деятельности по сохранению и укреплению здоровья воспитанников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5. «Укрепление материально-технической базы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31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2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298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8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93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0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845,5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6. «Обеспечение комплексной безопасности зданий и помещений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2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5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95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79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53,7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7. «Осуществление комплекса мер по обеспечению теплового режима и энергосбережения в дошкольных образовательных учреждения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06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42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43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2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8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8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02,8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8«Ввод новых зданий в систему дошкольного образования», в т. ч. в рамках реализации национального проекта «Демография» (ФП «Содействие занятости женщин - создание условий дошкольного образования для детей в возрасте до трех лет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94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833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337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 14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 254,9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9 «Организация предоставления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, реализующих образовательную программу дошкольного образования)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23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591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447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98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416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347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 812,3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10 «Организация предоставл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 416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 667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 449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 60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 41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 4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14 965,6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7 713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0 150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3 095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3 57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98 349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6 179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819 065,59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ответствующих нормативных документов, направленных на достижение поставленных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Твери </w:t>
        <w:tab/>
        <w:tab/>
        <w:tab/>
        <w:tab/>
        <w:tab/>
        <w:t xml:space="preserve">          </w:t>
        <w:tab/>
        <w:t>В.Г. Моргось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2:00Z</dcterms:created>
  <dc:creator>Ирина</dc:creator>
  <dc:description/>
  <cp:keywords/>
  <dc:language>en-US</dc:language>
  <cp:lastModifiedBy>Смирнов Роман Леонидович</cp:lastModifiedBy>
  <cp:lastPrinted>2019-06-04T08:24:00Z</cp:lastPrinted>
  <dcterms:modified xsi:type="dcterms:W3CDTF">2019-06-05T12:02:00Z</dcterms:modified>
  <cp:revision>3</cp:revision>
  <dc:subject/>
  <dc:title>Приложение  1  к постановлению</dc:title>
</cp:coreProperties>
</file>